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Первый заместитель главы Администрации района, председатель комиссии по делам несовершеннолетних и защите их прав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Ю.В.Братенков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« _</w:t>
      </w:r>
      <w:r>
        <w:rPr>
          <w:sz w:val="24"/>
          <w:u w:val="single"/>
        </w:rPr>
        <w:t>22__</w:t>
      </w:r>
      <w:r>
        <w:rPr>
          <w:sz w:val="24"/>
        </w:rPr>
        <w:t>»__</w:t>
      </w:r>
      <w:r>
        <w:rPr>
          <w:sz w:val="24"/>
          <w:u w:val="single"/>
        </w:rPr>
        <w:t>января</w:t>
      </w:r>
      <w:r>
        <w:rPr>
          <w:sz w:val="24"/>
        </w:rPr>
        <w:t>___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миссии по делам 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защите их прав Тогуль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 год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. Тогул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Cs/>
          <w:spacing w:val="1"/>
          <w:sz w:val="24"/>
          <w:szCs w:val="24"/>
        </w:rPr>
      </w:pPr>
      <w:r>
        <w:rPr>
          <w:b/>
          <w:bCs/>
          <w:spacing w:val="-15"/>
          <w:sz w:val="28"/>
          <w:szCs w:val="28"/>
        </w:rPr>
        <w:t>Анализ</w:t>
      </w:r>
    </w:p>
    <w:p>
      <w:pPr>
        <w:pStyle w:val="Normal"/>
        <w:shd w:fill="FFFFFF" w:val="clear"/>
        <w:ind w:right="-41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работы комиссии по делам несовершеннолетних и </w:t>
      </w:r>
    </w:p>
    <w:p>
      <w:pPr>
        <w:pStyle w:val="Normal"/>
        <w:shd w:fill="FFFFFF" w:val="clear"/>
        <w:ind w:right="-41" w:hanging="0"/>
        <w:jc w:val="center"/>
        <w:rPr/>
      </w:pPr>
      <w:r>
        <w:rPr>
          <w:spacing w:val="-13"/>
          <w:sz w:val="28"/>
          <w:szCs w:val="28"/>
        </w:rPr>
        <w:t xml:space="preserve">защите их прав </w:t>
      </w:r>
      <w:r>
        <w:rPr>
          <w:sz w:val="28"/>
          <w:szCs w:val="28"/>
        </w:rPr>
        <w:t xml:space="preserve">Тогульского района за 2015 год </w:t>
      </w:r>
    </w:p>
    <w:p>
      <w:pPr>
        <w:pStyle w:val="Normal"/>
        <w:shd w:fill="FFFFFF" w:val="clear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b/>
          <w:sz w:val="28"/>
          <w:szCs w:val="28"/>
        </w:rPr>
        <w:t>Приоритетным направлением</w:t>
      </w:r>
      <w:r>
        <w:rPr>
          <w:sz w:val="28"/>
          <w:szCs w:val="28"/>
        </w:rPr>
        <w:t xml:space="preserve"> деятельности комиссии в 2015 году являлось выявление и устранение причин и условий, способствующих безнадзорности, правонарушениям и антиобщественным действиям несовершеннолетних, укреплению системы межведомственного взаимодействия  в повышению качества реабилитационной работы с несовершеннолетними и семьями, находящими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эффективности принимаемых мер в сфере профилактики беспризорности  и безнадзорности  несовершеннолетних,  организации взаимодействия в решении проблем семейного неблагополучия за отчетный период проведены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й комиссии по делам несовершеннолетних и защите их прав провед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ерации  «Малыш» и  «Каникулы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и «Внимание! Неблагополучная семья», «Соберем детей в школу» (совместно с управлением социальной защиты населени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еля правовых знаний «Я и Закон» в образовательных учрежде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течение года проведено 24 рейда в вечернее время (с 21 до 24 часов) по выявлению несовершеннолетних, нарушающих  «Комендантский час», употребляющих спиртные напитки. По поручению комиссии Администрациями поселений организовано дежурство на дискотеках в сельских домах культуры. К их проведению привлекались специалисты субъектов профилактики, работники учреждений и организаций райцентра,  общественност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улярно проводятся рейды специалистов субъектов профилактики по семьям, находящимся в социально опасном положении. 36 рейдов проведено с участием ответственного секретаря КДН и ЗП.</w:t>
      </w:r>
    </w:p>
    <w:p>
      <w:pPr>
        <w:pStyle w:val="Normal"/>
        <w:shd w:fill="FFFFFF" w:val="clear"/>
        <w:spacing w:lineRule="exact" w:line="317"/>
        <w:ind w:right="14" w:firstLine="526"/>
        <w:jc w:val="both"/>
        <w:rPr/>
      </w:pPr>
      <w:r>
        <w:rPr>
          <w:spacing w:val="2"/>
          <w:sz w:val="28"/>
          <w:szCs w:val="28"/>
        </w:rPr>
        <w:t>Значительную роль в организации профилактической работы  имеет телефон доверия при КДН и ЗП. В поступающих сообщениях  сведения об уклонении родителей от надлежащего исполнения родительских обязанностей по воспитанию, содержанию, обучению детей, о злоупотреблении спиртным родителями.</w:t>
      </w:r>
      <w:r>
        <w:rPr>
          <w:color w:val="FF0000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За отчетный год в комиссию поступило 184 сообщения (2014-199), в том числе по телефону 143 от субъектов профилактики и населения,  в том числе: ЦРБ- 18(2014-21), УСЗН – 6 (2014- 16), учреждений образования – 56 (2013-65), ПП по Тогульскому району-53(2014-24),   населения – 38 (2014-51),  Администраций сельсоветов – 10 (2014-17).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всем сообщениям приняты меры. </w:t>
      </w:r>
    </w:p>
    <w:p>
      <w:pPr>
        <w:pStyle w:val="Normal"/>
        <w:shd w:fill="FFFFFF" w:val="clear"/>
        <w:spacing w:lineRule="exact" w:line="317"/>
        <w:ind w:right="14" w:firstLine="5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тогам операции «Малыш» специалистами субъектов профилактики, в том числе педиатром,   посещены 63 семьи, в которых проживают 114 детей дошкольного возраста. По итогам проведения операции  поставлено 2 семьи на межведомственный учет семей, находящихся в СОП,   оказана материальная  помощь 10 нуждающимся семьям,  оказана медицинская услуга детям из 6 сем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ремя акции </w:t>
      </w:r>
      <w:r>
        <w:rPr>
          <w:color w:val="000000"/>
          <w:sz w:val="28"/>
          <w:szCs w:val="28"/>
        </w:rPr>
        <w:t xml:space="preserve">«Внимание! Неблагополучная семья» в мае месяце, проверены все семьи, находящиеся в социально опасном положении. Выявлены дети, нуждающиеся в помощи по организации отдыха, трудоустройству в летний период, проверена готовность к посадке огородов (наличие семян). Оказана необходимая помощ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 операции «Каникулы» 100% несовершеннолетних (17), состоящих на учете  в комиссии, были охвачены  различными формами занятости, в том числе отдых в лагере  (профильная смена)- 3,  индивидуальное трудоустройство -16 подростков, отрядами по  благоустройству -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мся семьям, в период проведения акции «Соберем детей в школу», оказана помощь. Её получили  59 детей из 39 семей на сумму 106,5 тысяч рублей на приобретение одежды, обуви, канцелярских товар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01.09.2014 г. явились в школу подготовленными к началу учебно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оябре в образовательных учреждениях прошла неделя правовых знаний. В рамках недели  обновлены  информационные стенды и  уголки правовых знаний, проведены беседы с детьми и родителями, классные часы, круглые столы, деловые игры, выставки книг, выставки рисунков, школьные олимпиады, встречи с инспектором ПДН, отв. секретарем КДН и ЗП.  Профилактическими мероприятиями охвачено 100% учащихся образовательных учреждений, лицея. </w:t>
      </w:r>
    </w:p>
    <w:p>
      <w:pPr>
        <w:pStyle w:val="Normal"/>
        <w:shd w:fill="FFFFFF" w:val="clear"/>
        <w:ind w:right="34" w:firstLine="557"/>
        <w:jc w:val="both"/>
        <w:rPr/>
      </w:pPr>
      <w:r>
        <w:rPr>
          <w:color w:val="000000"/>
          <w:sz w:val="28"/>
          <w:szCs w:val="28"/>
        </w:rPr>
        <w:t>Комиссией проведено 19 заседаний, на которых рассмотрены 182 (2014- 257) протокола об административных правонарушениях и вопросы, направленные на повышение эффективности профилактической работы</w:t>
      </w:r>
      <w:r>
        <w:rPr>
          <w:color w:val="000000"/>
          <w:spacing w:val="1"/>
          <w:sz w:val="28"/>
          <w:szCs w:val="28"/>
        </w:rPr>
        <w:t xml:space="preserve"> среди несовершеннолетних по предупреждению безнадзорности,  правонарушений и преступлений</w:t>
      </w:r>
      <w:r>
        <w:rPr>
          <w:color w:val="000000"/>
          <w:sz w:val="28"/>
          <w:szCs w:val="28"/>
        </w:rPr>
        <w:t>. 4 заседания -  выездные  при сельсоветах в поселениях.</w:t>
      </w:r>
    </w:p>
    <w:p>
      <w:pPr>
        <w:pStyle w:val="Normal"/>
        <w:shd w:fill="FFFFFF" w:val="clear"/>
        <w:ind w:right="34" w:firstLine="557"/>
        <w:jc w:val="both"/>
        <w:rPr/>
      </w:pPr>
      <w:r>
        <w:rPr>
          <w:color w:val="000000"/>
          <w:sz w:val="28"/>
          <w:szCs w:val="28"/>
        </w:rPr>
        <w:t>На заседаниях з</w:t>
      </w:r>
      <w:r>
        <w:rPr>
          <w:color w:val="000000"/>
          <w:spacing w:val="1"/>
          <w:sz w:val="28"/>
          <w:szCs w:val="28"/>
        </w:rPr>
        <w:t>аслушаны отчеты:</w:t>
      </w:r>
    </w:p>
    <w:p>
      <w:pPr>
        <w:pStyle w:val="Normal"/>
        <w:shd w:fill="FFFFFF" w:val="clear"/>
        <w:ind w:right="34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реализации закона  Алтайского края  от 24.12.2009 года «Об ограничении пребывания несовершеннолетних в общественных местах» (ответственный секретарь КДН и ЗП)).</w:t>
      </w:r>
    </w:p>
    <w:p>
      <w:pPr>
        <w:pStyle w:val="Normal"/>
        <w:shd w:fill="FFFFFF" w:val="clear"/>
        <w:ind w:right="34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О результативности  выполнения  межведомственных программ реабилитации и адаптации несовершеннолетних и семей, находящихся в социально опасном положении.  (директор филиала по Тогульскому району  КГБУСО «Комплексный центр социального обслуживания населения г. Заринска»).</w:t>
      </w:r>
    </w:p>
    <w:p>
      <w:pPr>
        <w:pStyle w:val="Normal"/>
        <w:shd w:fill="FFFFFF" w:val="clear"/>
        <w:ind w:right="34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взаимодействии органов и учреждений системы профилактики по </w:t>
      </w:r>
      <w:r>
        <w:rPr>
          <w:spacing w:val="6"/>
          <w:sz w:val="28"/>
          <w:szCs w:val="28"/>
        </w:rPr>
        <w:t xml:space="preserve">организации      оздоровления, занятости, трудоустройства  </w:t>
      </w:r>
      <w:r>
        <w:rPr>
          <w:sz w:val="28"/>
          <w:szCs w:val="28"/>
        </w:rPr>
        <w:t xml:space="preserve">подростков в </w:t>
      </w:r>
      <w:r>
        <w:rPr>
          <w:spacing w:val="6"/>
          <w:sz w:val="28"/>
          <w:szCs w:val="28"/>
        </w:rPr>
        <w:t>летней</w:t>
      </w:r>
      <w:r>
        <w:rPr>
          <w:sz w:val="28"/>
          <w:szCs w:val="28"/>
        </w:rPr>
        <w:t xml:space="preserve">  период, находящихся в социально опасном положении,  </w:t>
      </w:r>
      <w:r>
        <w:rPr>
          <w:spacing w:val="-2"/>
          <w:sz w:val="28"/>
          <w:szCs w:val="28"/>
        </w:rPr>
        <w:t>проживаю</w:t>
        <w:softHyphen/>
      </w:r>
      <w:r>
        <w:rPr>
          <w:sz w:val="28"/>
          <w:szCs w:val="28"/>
        </w:rPr>
        <w:t>щих в неблагополучных, малообеспеченных  семьях (председатель комитета по образовании и делам молодежи, директор ЦЗН, начальник УСЗН);</w:t>
      </w:r>
    </w:p>
    <w:p>
      <w:pPr>
        <w:pStyle w:val="Normal"/>
        <w:shd w:fill="FFFFFF" w:val="clear"/>
        <w:ind w:right="34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Об организации проведения операции «Каникулы»</w:t>
      </w:r>
      <w:r>
        <w:rPr>
          <w:color w:val="000000"/>
          <w:spacing w:val="1"/>
          <w:sz w:val="28"/>
          <w:szCs w:val="28"/>
        </w:rPr>
        <w:t xml:space="preserve"> (ответственный секретарь КДН и ЗП);</w:t>
      </w:r>
    </w:p>
    <w:p>
      <w:pPr>
        <w:pStyle w:val="Normal"/>
        <w:shd w:fill="FFFFFF" w:val="clear"/>
        <w:ind w:right="34" w:firstLine="55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О состоянии работы по ранней профилактике жестокого обращения с  детьми, выявлению и учету родителей, не выполняющих обязанности по воспитанию, содержанию и обучению детей </w:t>
      </w:r>
      <w:r>
        <w:rPr>
          <w:color w:val="000000"/>
          <w:spacing w:val="1"/>
          <w:sz w:val="28"/>
          <w:szCs w:val="28"/>
        </w:rPr>
        <w:t>(ответственный секретарь КДН и ЗП, инспектор ПДН, специалист комитета по образованию).</w:t>
      </w:r>
    </w:p>
    <w:p>
      <w:pPr>
        <w:pStyle w:val="Normal"/>
        <w:shd w:fill="FFFFFF" w:val="clear"/>
        <w:ind w:right="34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квартально заслушивалась информации  по состоянию преступности среди несовершеннолетних и мерах по её предупреждению в  районе</w:t>
      </w:r>
    </w:p>
    <w:p>
      <w:pPr>
        <w:pStyle w:val="Heading"/>
        <w:ind w:firstLine="540"/>
        <w:jc w:val="both"/>
        <w:rPr/>
      </w:pPr>
      <w:r>
        <w:rPr>
          <w:color w:val="000000"/>
          <w:szCs w:val="28"/>
        </w:rPr>
        <w:t>Согласно банка данных, который ежеквартально обновляется, на межведомственном учете в комиссии по делам несовершеннолетних и защите их прав н</w:t>
      </w:r>
      <w:r>
        <w:rPr>
          <w:szCs w:val="28"/>
        </w:rPr>
        <w:t>а 31.12.2015 г. состоят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</w:rPr>
        <w:t>- 16    несовершеннолетних   (2014-17), в том  числе   учащихся общеобразовательных школ – 9 (2014 г.- 11),  НПО – 5 (2014-6), употребляющих       спиртное - 0 (2014-0), условно осуждены -1 (2014-3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24 семьи (2014 г. -28).</w:t>
      </w:r>
    </w:p>
    <w:p>
      <w:pPr>
        <w:pStyle w:val="Normal"/>
        <w:shd w:fill="FFFFFF" w:val="clear"/>
        <w:ind w:right="34" w:firstLine="557"/>
        <w:jc w:val="both"/>
        <w:rPr/>
      </w:pPr>
      <w:r>
        <w:rPr>
          <w:sz w:val="28"/>
          <w:szCs w:val="28"/>
        </w:rPr>
        <w:t xml:space="preserve">Субъектами профилактики осуществляется  реабилитационная работа с семьями и несовершеннолетними,  находящимися в социально опасном положении. На каждую семью в </w:t>
      </w:r>
      <w:r>
        <w:rPr>
          <w:spacing w:val="2"/>
          <w:sz w:val="28"/>
          <w:szCs w:val="28"/>
        </w:rPr>
        <w:t xml:space="preserve">Тогульском филиале «Комплексного центра социального обслуживания населения г. Заринска», согласно предложений субъектов профилактики, 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ы  программы реабилитации и адаптации.</w:t>
      </w:r>
      <w:r>
        <w:rPr>
          <w:szCs w:val="28"/>
        </w:rPr>
        <w:t xml:space="preserve"> </w:t>
      </w:r>
      <w:r>
        <w:rPr>
          <w:sz w:val="28"/>
          <w:szCs w:val="28"/>
        </w:rPr>
        <w:t>Анализ выполнения програм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существлялся  на </w:t>
      </w:r>
      <w:r>
        <w:rPr>
          <w:color w:val="000000"/>
          <w:sz w:val="28"/>
          <w:szCs w:val="28"/>
        </w:rPr>
        <w:t xml:space="preserve"> заседаниях  межведомственного консилиума  по работе с семьями, находящимися в социально опасном положении. На них приглашались </w:t>
      </w:r>
      <w:r>
        <w:rPr>
          <w:spacing w:val="2"/>
          <w:sz w:val="28"/>
          <w:szCs w:val="28"/>
        </w:rPr>
        <w:t>представители всех субъектов профилактики, участвующих в реализации программ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Итоги работы  с несовершеннолетними и семьями, находящимися в социально опасном положении, подводились по истечению 6 месяцев на заседании КДН.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С детьми и родителями (на родительских собраниях) в  образовательных учреждениях  проводились беседы инспектором ПДН и ответственным секретарем КДН и ЗП о мерах  ответственности детей, родителей за совершаемые правонарушения детьми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течение года проверена работа педагогических коллективов двух школ по профилактике правонарушений и антиобщественных деяний несовершеннолетних.</w:t>
      </w:r>
    </w:p>
    <w:p>
      <w:pPr>
        <w:pStyle w:val="Heading"/>
        <w:ind w:firstLine="567"/>
        <w:jc w:val="both"/>
        <w:rPr/>
      </w:pPr>
      <w:r>
        <w:rPr/>
        <w:t xml:space="preserve">Всеми субъектами профилактики осуществлялась работа по ранней профилактике семейного неблагополучия,  контроль за своевременной  организацией помощи семьям, находящимся в трудной жизненн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семей, находящихся в социально опасном положении, получила необходимую помощь. Так 11 семей получили материальную помощь  в сумме 11 тысяч рублей для оплаты питания детей в образовательных учреждениях,    на приобретение сезонной одежды и обуви. Натуральную помощь получили 36 семей консультативную -48.  В течение 2015 года управлением социальной защиты населения по Тогульскому району  оказана материальная помощь  50 семьям, находящимся в  трудной жизненной ситуации на сумму 735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 несовершеннолетних(2014-40) в летний период  были  трудоустроены через КГБКУ центр занятости населения Тогульского района с частичной оплатой  из средств районного бюджета, выделенных  по программам 15561 р. (2014-12000 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ей организовано формирование </w:t>
      </w:r>
      <w:r>
        <w:rPr>
          <w:sz w:val="28"/>
          <w:szCs w:val="28"/>
          <w:u w:val="single"/>
        </w:rPr>
        <w:t>142</w:t>
      </w:r>
      <w:r>
        <w:rPr>
          <w:sz w:val="28"/>
          <w:szCs w:val="28"/>
        </w:rPr>
        <w:t xml:space="preserve"> новогодних подарков  для неорганизованных детей дошкольного возраста из семей, находящихся в трудной жизненной ситуации (в том числе 100 % из семей, находящихся в  СОП), на средства выделенные спонсорами и депутатами АКЗ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24 семей, находящихся в СОП, в 13 родители злоупотребляют спиртными напитк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комендации КДН и ЗП и её ходатайствам в 2015 году  прошли бесплатный курс лечения от алкогольной зависимости -3 родителя (2014-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лишена родительских прав 1 мать двоих детей (2014 г.- 4 родителя относительно 10 детей). Дети определены на воспитание в приёмную семью в район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е в комиссии состоит один подросток условно осужденный, прибывший из другого района  на учебу в лицей  в с. Тогул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ЦВСНП дети не направлялис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адзор комиссии в соответствии с п. 19  ст. 10 закона Алтайского края № 86-ЗС,  подростки судом  не передавалис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прокурора на постановления, принимаемые КДН и ЗП, не поступало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 по ст. 156 УК РФ, по жестокому обращению  с детьми,  к ответственности не привлекалис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В результате проведенной работы</w:t>
      </w:r>
      <w:r>
        <w:rPr>
          <w:sz w:val="28"/>
          <w:szCs w:val="28"/>
        </w:rPr>
        <w:t xml:space="preserve"> в  течение отчетного года  сняты с учета:</w:t>
      </w:r>
    </w:p>
    <w:p>
      <w:pPr>
        <w:pStyle w:val="Heading"/>
        <w:ind w:firstLine="567"/>
        <w:jc w:val="both"/>
        <w:rPr/>
      </w:pPr>
      <w:r>
        <w:rPr/>
        <w:t xml:space="preserve">- </w:t>
      </w:r>
      <w:r>
        <w:rPr>
          <w:color w:val="FF0000"/>
        </w:rPr>
        <w:t xml:space="preserve"> </w:t>
      </w:r>
      <w:r>
        <w:rPr/>
        <w:t>24 семьи, находящиеся в социально опасном положении, в которых воспитываются 50 детей, что составляет 85,7 % (2014-77,4%) от числа, состоящих на  межведомственном учете на начало года, в том числе 83% в связи с улучшением положения  (2014- 58%),</w:t>
      </w:r>
      <w:r>
        <w:rPr>
          <w:color w:val="FF0000"/>
        </w:rPr>
        <w:t xml:space="preserve"> </w:t>
      </w:r>
      <w:r>
        <w:rPr/>
        <w:t>из них 6 многодетных;</w:t>
      </w:r>
    </w:p>
    <w:p>
      <w:pPr>
        <w:pStyle w:val="Heading"/>
        <w:ind w:firstLine="567"/>
        <w:jc w:val="both"/>
        <w:rPr/>
      </w:pPr>
      <w:r>
        <w:rPr>
          <w:color w:val="FF0000"/>
        </w:rPr>
        <w:t xml:space="preserve"> </w:t>
      </w:r>
      <w:r>
        <w:rPr/>
        <w:t>- 17 несовершеннолетних (2014-11), из них  17 в связи с улучшением  поведения (2014-7).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низилось количество:</w:t>
      </w:r>
    </w:p>
    <w:p>
      <w:pPr>
        <w:pStyle w:val="Normal"/>
        <w:rPr/>
      </w:pPr>
      <w:r>
        <w:rPr>
          <w:sz w:val="28"/>
          <w:szCs w:val="28"/>
        </w:rPr>
        <w:t>- семей, находящихся в социально опасном положении с 28 до 24 (4,3%) и количество детей в них проживающих- с 56 до 51 (9%)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ей лишенных родительских прав с 4 до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правонарушений, совершенных родителями  с  217 до 1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правонарушений, совершенных подростками, с 30 до 20  (33,3%)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нарушений, совершенных несовершеннолетними, связанных с употреблением алкогольной продукции, с 18 до 13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19"/>
        <w:ind w:left="20" w:right="0" w:hanging="0"/>
        <w:rPr>
          <w:szCs w:val="28"/>
        </w:rPr>
      </w:pPr>
      <w:r>
        <w:rPr>
          <w:rStyle w:val="Style14"/>
          <w:color w:val="000000"/>
          <w:szCs w:val="28"/>
        </w:rPr>
        <w:t>нет подростков, состоящих на учете в связи с употреблением алкоголя;</w:t>
      </w:r>
    </w:p>
    <w:p>
      <w:pPr>
        <w:pStyle w:val="TextBody"/>
        <w:ind w:left="20" w:right="40" w:hanging="0"/>
        <w:rPr>
          <w:szCs w:val="28"/>
        </w:rPr>
      </w:pPr>
      <w:r>
        <w:rPr>
          <w:rStyle w:val="Style14"/>
          <w:color w:val="000000"/>
          <w:szCs w:val="28"/>
        </w:rPr>
        <w:t>Не зарегистрировано преступлений, совершенных подростками в состоянии алкогольного опьянения.</w:t>
      </w:r>
    </w:p>
    <w:p>
      <w:pPr>
        <w:pStyle w:val="TextBody"/>
        <w:ind w:left="20" w:right="-2" w:firstLine="520"/>
        <w:rPr>
          <w:szCs w:val="28"/>
        </w:rPr>
      </w:pPr>
      <w:r>
        <w:rPr>
          <w:color w:val="000000"/>
          <w:szCs w:val="28"/>
          <w:u w:val="single"/>
        </w:rPr>
        <w:t>Вместе с тем произошел рост количеств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19"/>
        <w:ind w:left="20" w:right="0" w:hanging="0"/>
        <w:rPr>
          <w:szCs w:val="28"/>
        </w:rPr>
      </w:pPr>
      <w:r>
        <w:rPr>
          <w:rStyle w:val="Style14"/>
          <w:color w:val="000000"/>
          <w:szCs w:val="28"/>
        </w:rPr>
        <w:t>преступлений, совершенных подростками с 8 до 13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319"/>
        <w:ind w:left="20" w:right="40" w:hanging="0"/>
        <w:rPr>
          <w:szCs w:val="28"/>
        </w:rPr>
      </w:pPr>
      <w:r>
        <w:rPr>
          <w:rStyle w:val="Style14"/>
          <w:color w:val="000000"/>
          <w:szCs w:val="28"/>
        </w:rPr>
        <w:t>один несовершеннолетний совершил 6 преступлений в течение двух месяцев.</w:t>
      </w:r>
    </w:p>
    <w:p>
      <w:pPr>
        <w:pStyle w:val="TextBody"/>
        <w:ind w:left="20" w:right="40" w:firstLine="520"/>
        <w:rPr>
          <w:szCs w:val="28"/>
        </w:rPr>
      </w:pPr>
      <w:r>
        <w:rPr>
          <w:rStyle w:val="Style14"/>
          <w:color w:val="000000"/>
          <w:szCs w:val="28"/>
        </w:rPr>
        <w:t>В целях дальнейшей реализации Федерального закона «Об основах системы профилактики безнадзорности и правонарушений несовершеннолетних», руководствуясь ключевыми принципами Национальной стратегии действий в интересах детей на 2012-2017 годы, с учетом региональной семейной политики и основных проблем в сфере детства в 2016 году комиссия по делам несовершеннолетних и защите их прав определяет следующие приоритетные направления в своей работ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322"/>
        <w:ind w:left="20" w:right="40" w:hanging="0"/>
        <w:rPr>
          <w:szCs w:val="28"/>
        </w:rPr>
      </w:pPr>
      <w:r>
        <w:rPr>
          <w:rStyle w:val="Style14"/>
          <w:color w:val="000000"/>
          <w:szCs w:val="28"/>
        </w:rPr>
        <w:t>защита прав и законных интересов несовершеннолетних,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22"/>
        <w:ind w:left="20" w:right="40" w:hanging="0"/>
        <w:rPr>
          <w:szCs w:val="28"/>
        </w:rPr>
      </w:pPr>
      <w:r>
        <w:rPr>
          <w:rStyle w:val="Style14"/>
          <w:color w:val="000000"/>
          <w:szCs w:val="28"/>
        </w:rPr>
        <w:t>совершенствование межведомственного взаимодействия по раннему выявлению детского и семейного неблагополучия, предупреждению жестокого обращения с несовершеннолетни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pacing w:lineRule="exact" w:line="322"/>
        <w:ind w:left="20" w:right="40" w:hanging="0"/>
        <w:rPr>
          <w:szCs w:val="28"/>
        </w:rPr>
      </w:pPr>
      <w:r>
        <w:rPr>
          <w:rStyle w:val="Style14"/>
          <w:color w:val="000000"/>
          <w:szCs w:val="28"/>
        </w:rPr>
        <w:t>повышение качества реабилитационной работы с семьями и детьми, оказавшимися в социально опасном положении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22" w:before="0" w:after="420"/>
        <w:ind w:left="20" w:right="40" w:hanging="0"/>
        <w:rPr>
          <w:szCs w:val="28"/>
        </w:rPr>
      </w:pPr>
      <w:r>
        <w:rPr>
          <w:rStyle w:val="Style14"/>
          <w:color w:val="000000"/>
          <w:szCs w:val="28"/>
        </w:rPr>
        <w:t>совершенствование системы организации работы субъектов профилактики, общественных организаций по профилактике правонарушений и преступлений несовершеннолетних, пропаганде здорового образа жизни, родительского всеобуча;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6"/>
          <w:w w:val="124"/>
          <w:sz w:val="28"/>
          <w:szCs w:val="28"/>
        </w:rPr>
      </w:pPr>
      <w:r>
        <w:rPr>
          <w:b/>
          <w:bCs/>
          <w:spacing w:val="-16"/>
          <w:w w:val="1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гульского района  (по социальному паспорту УСЗН)</w:t>
      </w:r>
    </w:p>
    <w:tbl>
      <w:tblPr>
        <w:tblW w:w="93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851"/>
        <w:gridCol w:w="850"/>
        <w:gridCol w:w="769"/>
        <w:gridCol w:w="1215"/>
        <w:gridCol w:w="993"/>
      </w:tblGrid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еме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де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</w:tr>
      <w:tr>
        <w:trPr>
          <w:trHeight w:val="5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находящихся в трудной жизненной ситу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де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</w:t>
            </w:r>
          </w:p>
        </w:tc>
      </w:tr>
      <w:tr>
        <w:trPr>
          <w:trHeight w:val="2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емей СОП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общего чис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%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де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о с учета сем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50</w:t>
            </w:r>
          </w:p>
        </w:tc>
      </w:tr>
      <w:tr>
        <w:trPr>
          <w:trHeight w:val="2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вязи с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м  поло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лишением  родительских пра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лены на у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45</w:t>
            </w:r>
          </w:p>
        </w:tc>
      </w:tr>
      <w:tr>
        <w:trPr>
          <w:trHeight w:val="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ли лечение от алкоголизм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о родителей, лишенных родительских прав, проживаю-щих в райо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несовершеннолетних, оставшихся без попечения родителей, направленных в учреждения общественного воспит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о родителей, восстановлен-ных в родительских прав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находящихся в СО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потреблением спиртных напит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жденных к условной мере наказ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еступлен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ростков, совершивших преступ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совершенных подрост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вязано с распитием спиртных напит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ростков, совершивших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е правонарушения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TextBodyIndent"/>
        <w:ind w:left="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ОСНОВНЫЕ ЗАДАЧИ</w:t>
      </w:r>
    </w:p>
    <w:p>
      <w:pPr>
        <w:pStyle w:val="Normal"/>
        <w:shd w:fill="FFFFFF" w:val="clear"/>
        <w:ind w:right="5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иоритетные направления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322"/>
        <w:ind w:left="20" w:right="40" w:hanging="0"/>
        <w:rPr>
          <w:szCs w:val="28"/>
        </w:rPr>
      </w:pPr>
      <w:r>
        <w:rPr>
          <w:rStyle w:val="Style14"/>
          <w:color w:val="000000"/>
          <w:szCs w:val="28"/>
        </w:rPr>
        <w:t>защита прав и законных интересов несовершеннолетних,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22"/>
        <w:ind w:left="20" w:right="40" w:hanging="0"/>
        <w:rPr>
          <w:szCs w:val="28"/>
        </w:rPr>
      </w:pPr>
      <w:r>
        <w:rPr>
          <w:rStyle w:val="Style14"/>
          <w:color w:val="000000"/>
          <w:szCs w:val="28"/>
        </w:rPr>
        <w:t>совершенствование межведомственного взаимодействия по раннему выявлению детского и семейного неблагополучия, предупреждению жестокого обращения с несовершеннолетни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pacing w:lineRule="exact" w:line="322"/>
        <w:ind w:left="20" w:right="40" w:hanging="0"/>
        <w:rPr>
          <w:szCs w:val="28"/>
        </w:rPr>
      </w:pPr>
      <w:r>
        <w:rPr>
          <w:rStyle w:val="Style14"/>
          <w:color w:val="000000"/>
          <w:szCs w:val="28"/>
        </w:rPr>
        <w:t>повышение качества реабилитационной работы с семьями и детьми, оказавшимися в социально опасном положении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53" w:firstLine="540"/>
        <w:jc w:val="both"/>
        <w:rPr>
          <w:sz w:val="28"/>
          <w:szCs w:val="28"/>
        </w:rPr>
      </w:pPr>
      <w:r>
        <w:rPr>
          <w:rStyle w:val="Style14"/>
          <w:color w:val="000000"/>
          <w:szCs w:val="28"/>
        </w:rPr>
        <w:t>совершенствование системы организации работы субъектов профилактики, общественных организаций по профилактике правонарушений и преступлений несовершеннолетних, пропаганде здорового образа жизни, родительского всеобуча;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работы коми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73"/>
        <w:gridCol w:w="325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ерка при первом заместителе главы Администрации района по подведению итогов за неделю и планировании работы на следующую неделю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еженед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специалистов Администрации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аппаратное совещание при главе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а месяца  (первый понедельник)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делам несовершеннолетни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по личным вопрос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, 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50"/>
        <w:gridCol w:w="64"/>
        <w:gridCol w:w="1989"/>
        <w:gridCol w:w="1978"/>
        <w:gridCol w:w="1366"/>
      </w:tblGrid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Вопрос для рассмотрения на сессии районного Совета депутатов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ке безнадзорности и правонарушений  несовершеннолетних в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ков Ю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 Вопросы для рассмотрения на расширенном аппаратном совещании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ступности среди несовершеннолетних и задачах по её предупреждению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ков Ю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 Вопросы для рассмотрения на заседаниях комиссии по делам несовершеннолетних и защите их пра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pacing w:val="13"/>
                <w:szCs w:val="24"/>
              </w:rPr>
              <w:t xml:space="preserve">О итогах   работы    комиссии    по    делам </w:t>
            </w:r>
            <w:r>
              <w:rPr>
                <w:szCs w:val="24"/>
              </w:rPr>
              <w:t>несовершеннолетних и защите их прав за 2015 год и задачах на 2016 год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комиссии по делам несовершеннолетних и защите их прав на 2016 год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миссии о исполнение принятых решений.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преступности среди несовершеннолетних и мерах по её предупреждению.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ие  межведомственных  </w:t>
            </w:r>
            <w:r>
              <w:rPr>
                <w:spacing w:val="-1"/>
                <w:sz w:val="24"/>
                <w:szCs w:val="24"/>
              </w:rPr>
              <w:t>программ реабилитации и адаптации несовершенно</w:t>
              <w:softHyphen/>
              <w:t xml:space="preserve">летних и семей, находящихся в социально опасном положени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олмат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нализ эффективности и реализации межведомственных программ реабилитации и адаптации семей, несовершеннолетних, находящихся в социально опасном положении,</w:t>
            </w:r>
            <w:r>
              <w:rPr>
                <w:bCs/>
                <w:kern w:val="2"/>
                <w:sz w:val="26"/>
                <w:szCs w:val="26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их корректировка с учетом изменения семейных ситуаций и поведения несовершеннолетних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оснина Н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дагогических  коллективов МКОУ «Тогульская ООШ»  и  «Антипинская СОШ», Старотогульской ОО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гуль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 филиал КГБУПО  «Бочкаревский лицей» по профилактике правонарушений, преступлений   и  антиобщественных деяний несовершеннолетних, реабилитационной работе  с семьями и детьми,  находящимися в СОП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Закона Алтайского края от 07.12.2009 года №99-ЗС «Об ограничении пребывания несовер-шеннолетних в общественных местах на территории Алтайского края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кеев В.В. Соснин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заимодействии органов и учреж-дений системы профилактики по </w:t>
            </w:r>
            <w:r>
              <w:rPr>
                <w:spacing w:val="6"/>
                <w:sz w:val="24"/>
                <w:szCs w:val="24"/>
              </w:rPr>
              <w:t xml:space="preserve">организации      оздоровления, заня-тости, трудоустройства  </w:t>
            </w:r>
            <w:r>
              <w:rPr>
                <w:sz w:val="24"/>
                <w:szCs w:val="24"/>
              </w:rPr>
              <w:t xml:space="preserve">подростков в </w:t>
            </w:r>
            <w:r>
              <w:rPr>
                <w:spacing w:val="6"/>
                <w:sz w:val="24"/>
                <w:szCs w:val="24"/>
              </w:rPr>
              <w:t>летней</w:t>
            </w:r>
            <w:r>
              <w:rPr>
                <w:sz w:val="24"/>
                <w:szCs w:val="24"/>
              </w:rPr>
              <w:t xml:space="preserve">  период, состоящих на учете, и </w:t>
            </w:r>
            <w:r>
              <w:rPr>
                <w:spacing w:val="-2"/>
                <w:sz w:val="24"/>
                <w:szCs w:val="24"/>
              </w:rPr>
              <w:t>проживаю</w:t>
              <w:softHyphen/>
            </w:r>
            <w:r>
              <w:rPr>
                <w:sz w:val="24"/>
                <w:szCs w:val="24"/>
              </w:rPr>
              <w:t>щих в неблагополучных, малообеспеченных  семьях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б организации проведения операции «Каникулы»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О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работе общественных комиссий по делам несовершеннолетних при администрациях сельских советов.</w:t>
            </w:r>
          </w:p>
          <w:p>
            <w:pPr>
              <w:pStyle w:val="Normal"/>
              <w:shd w:fill="FFFFFF" w:val="clear"/>
              <w:spacing w:lineRule="exact" w:line="226"/>
              <w:ind w:firstLine="29"/>
              <w:rPr>
                <w:color w:val="0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всеобуч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овое просвещение несовер-шеннолетних в сфере прав и обязаннос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кеев В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Основные направления деятельности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3.1 Основные организационные мероприятия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жве-домственных профилактических мероприятий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 Е.В.Бутк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Ю.Кречетов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олмат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ке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ы Администраций сельсов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перации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Малыш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Каникулы»,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b/>
                <w:sz w:val="24"/>
              </w:rPr>
              <w:t>кции</w:t>
            </w:r>
            <w:r>
              <w:rPr>
                <w:sz w:val="24"/>
              </w:rPr>
              <w:t>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Внимание! Неблагополучная семья!»,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оберем детей в школу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деля правовых знаний «Я и закон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ведение рейдов:</w:t>
            </w:r>
          </w:p>
          <w:p>
            <w:pPr>
              <w:pStyle w:val="TextBodyIndent"/>
              <w:rPr/>
            </w:pPr>
            <w:r>
              <w:rPr/>
              <w:t>- в места массового скопления  молодежи (подростков) с целью выявления лиц, употребляющих спиртные напитки, наркотические ве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о выявлению несовершеннолетних нарушающих Закон Алтайского края от 07.12.2009 года №99-ЗС «Об ограничении пребывания несовер-шеннолетних в общественных местах на территории Алтайского края»</w:t>
            </w:r>
            <w:r>
              <w:rPr/>
              <w:t>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 М.Ю.Кречет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лматова А.В.</w:t>
            </w:r>
            <w:r>
              <w:rPr>
                <w:sz w:val="24"/>
                <w:szCs w:val="24"/>
              </w:rPr>
              <w:t xml:space="preserve"> Лаптев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Потрек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ы Администраций сельсов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а: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едагогических  коллективов по профилактике правонарушений, преступлений   и  антиобщественных деяний несовершеннолетних,  реабилитационной работе  с семьями и детьми,  находящимися в СО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гульская ООШ»  и  «Антипинская СОШ», Старотогульской ОО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гуль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 филиал КГБУПО  «Бочкаревский лицей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О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граф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плексных </w:t>
            </w:r>
            <w:r>
              <w:rPr>
                <w:spacing w:val="-1"/>
                <w:sz w:val="24"/>
                <w:szCs w:val="24"/>
              </w:rPr>
              <w:t>программ реабилитации и адаптации несовершенно</w:t>
              <w:softHyphen/>
              <w:t xml:space="preserve">летних и семей, находящихся в социально опасном положении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общественных комиссий по делам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администрациях сельсов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Сос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имах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.2. ОСУЩЕСТВЛЕНИЕ МЕР ПО ЗАЩИТЕ ПРАВ ДЕТЕЙ.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Анализ: </w:t>
            </w:r>
          </w:p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состояния и динамики детской  безнадзорности, правонарушений, преступности;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Сос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Потрек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эффективности принимаемых мер субъектами  профилактики по предупреждению  безнадзорности, наркомании, алкоголизма, правона-рушений несовершеннолетних, обес-печению и защите их прав;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 М.Ю.Креч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Потрек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 раз в пол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  <w:t>- охват несовершеннолетних, из социально опасных семей,  состоящих на учете</w:t>
            </w:r>
            <w:r>
              <w:rPr/>
              <w:t xml:space="preserve"> в КДН и ЗП, ПДН ОВД,  внеклассной, внешкольной работой;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Н.А.Соснина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ыполнения программ реабилитации социально опасных семей.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олмат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водить обследование условий жизни и воспитания несовер-шеннолетних, находящихся в соци-ально опасном положении, состоящих на учете в КДН и ЗП, ПДН  ПП по Тогульскому району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Сима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Ю.Крече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Потрек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Администраций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 и анализ причин и условий, способствующих безнадзор-ности, совершению правонарушений и антиобщественных действий несовершеннолетними.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 М.Ю.Креч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Потрек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ы Администраций сельсов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своевременной разра-боткой,  утверждением  и реализа-цией программ реабилитации и адапации несовершеннолетних,  семей, находящихся в социально опасном положении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ОРГАНИЗАЦИЯ МЕЖВЕДОМСТВЕННОГО  ВЗАИМОДЕЙСТВИЯ ОРГАНОВ И УЧРЕЖДЕНИЙ  ПРОФИЛАКТИКИ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" w:hanging="142"/>
              <w:rPr/>
            </w:pPr>
            <w:r>
              <w:rPr>
                <w:b/>
                <w:szCs w:val="24"/>
              </w:rPr>
              <w:t>Ведение  банка данных:</w:t>
            </w:r>
            <w:r>
              <w:rPr>
                <w:szCs w:val="24"/>
              </w:rPr>
              <w:t xml:space="preserve"> -семей, находящихся в социально опасном положении;</w:t>
            </w:r>
          </w:p>
          <w:p>
            <w:pPr>
              <w:pStyle w:val="TextBodyIndent"/>
              <w:ind w:left="42" w:hanging="142"/>
              <w:rPr>
                <w:szCs w:val="24"/>
              </w:rPr>
            </w:pPr>
            <w:r>
              <w:rPr>
                <w:szCs w:val="24"/>
              </w:rPr>
              <w:t>- семей группы риска;</w:t>
            </w:r>
          </w:p>
          <w:p>
            <w:pPr>
              <w:pStyle w:val="TextBodyIndent"/>
              <w:ind w:left="42" w:hanging="142"/>
              <w:rPr>
                <w:szCs w:val="24"/>
              </w:rPr>
            </w:pPr>
            <w:r>
              <w:rPr>
                <w:szCs w:val="24"/>
              </w:rPr>
              <w:t>- несовершеннолетних, находящихся в социально опасном положении;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х, склонных к правонарушениям, употреб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пиртного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:</w:t>
            </w:r>
          </w:p>
          <w:p>
            <w:pPr>
              <w:pStyle w:val="Normal"/>
              <w:ind w:left="42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рку банка данных семей, находящихся в СОП;</w:t>
            </w:r>
          </w:p>
          <w:p>
            <w:pPr>
              <w:pStyle w:val="Normal"/>
              <w:ind w:left="42" w:hanging="8"/>
              <w:jc w:val="both"/>
              <w:rPr/>
            </w:pPr>
            <w:r>
              <w:rPr>
                <w:sz w:val="24"/>
                <w:szCs w:val="24"/>
              </w:rPr>
              <w:t>-детей, совершивших антиобществен-ные деяния</w:t>
            </w:r>
          </w:p>
          <w:p>
            <w:pPr>
              <w:pStyle w:val="Normal"/>
              <w:ind w:left="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 М.Ю.Кречетов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олмат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имах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отчетов по выполнению программ реабилитации и адаптации от субъектов профилактики.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информирования субъектов профилактики  о резуль-татах реабилитационной работы с несовершеннолетними и семьями, находящимися в СОП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 М.Ю.Кречетов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олмат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ее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Потрек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ы Администраций сельсов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оводить рейд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по проверке  условий содержания и воспитания, занятости несовершеннолетних, проживающих в семьях, находящихся в СОП, выявлению их нужд, необходимых видов помощи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 М.Ю.Кречетов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олмат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Потрек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к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ы Администраций сельсов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онтрол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РАБОТА С НАСЕЛЕНИЕМ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Час прямого провода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ind w:left="283" w:firstLine="37"/>
              <w:rPr>
                <w:szCs w:val="24"/>
              </w:rPr>
            </w:pPr>
            <w:r>
              <w:rPr>
                <w:szCs w:val="24"/>
              </w:rPr>
              <w:t>Работа  телефона довер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rPr>
                <w:szCs w:val="24"/>
              </w:rPr>
            </w:pPr>
            <w:r>
              <w:rPr/>
              <w:t>Приём граждан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гламента работы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сультирование несовешеннолет-</w:t>
            </w:r>
          </w:p>
          <w:p>
            <w:pPr>
              <w:pStyle w:val="TextBodyIndent"/>
              <w:rPr/>
            </w:pPr>
            <w:r>
              <w:rPr/>
              <w:t xml:space="preserve">них и родителей по вопросам защиты прав несовершеннолетних, воспи-тания детей в семье, трудоустройства, обучения, </w:t>
            </w:r>
            <w:r>
              <w:rPr>
                <w:sz w:val="22"/>
                <w:szCs w:val="22"/>
              </w:rPr>
              <w:t>оказания социальной помощи.</w:t>
            </w:r>
          </w:p>
          <w:p>
            <w:pPr>
              <w:pStyle w:val="TextBodyIndent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 М.Ю.Кречетов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олмат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Потрек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ы Администраций сельсов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ИНСТРУКТИВНО  МЕТОДИЧЕСКАЯ ДЕЯТЕЛЬНОСТ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руглый стол:</w:t>
            </w:r>
          </w:p>
          <w:p>
            <w:pPr>
              <w:pStyle w:val="Normal"/>
              <w:rPr>
                <w:b/>
                <w:b/>
                <w:spacing w:val="1"/>
                <w:szCs w:val="24"/>
              </w:rPr>
            </w:pPr>
            <w:r>
              <w:rPr>
                <w:sz w:val="24"/>
                <w:szCs w:val="24"/>
              </w:rPr>
              <w:t>- Организация  индивидуальной профилактической работы с несовершеннолетними и их семьями находящимися в социально опасном положении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В.Братен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Со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Администраций сельсов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ind w:left="283" w:firstLine="34"/>
              <w:rPr>
                <w:b/>
                <w:b/>
                <w:spacing w:val="1"/>
                <w:szCs w:val="24"/>
              </w:rPr>
            </w:pPr>
            <w:r>
              <w:rPr>
                <w:szCs w:val="24"/>
              </w:rPr>
              <w:t>Подготовка  методических рекомен-даций, информационных писем по организации межведомственной ра-боты с семьями и детьми, находящи-мися в социально опасном положении, относящимися к группе риск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я практической и методи-ческой помощи   в работе общест-венных КДН при администрация поселений. </w:t>
            </w:r>
          </w:p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ind w:left="28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В. Братен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 ИНФОРМАЦИОННО-АНАЛИТИЧЕСКАЯ ДЕЯТЕЛЬНОСТЬ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rPr/>
            </w:pPr>
            <w:r>
              <w:rPr/>
              <w:t>Подготовка информационных анали-тических справок, информаций в адрес краевой комиссии по делам не-совершеннолетних и защите их прав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ос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газете « Сельские огни» о правах и обязанностях детей и родителей, повышении уровня ответственности родителей за воспитание детей,  сообщений о  рассматриваемых вопросах на заседаниях КДН и ЗП.</w:t>
            </w:r>
          </w:p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В.Эрл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 М.Ю.Кречетов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олмат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Потрек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ы Администраций сельсов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2" w:leader="none"/>
              </w:tabs>
              <w:spacing w:before="0" w:after="120"/>
              <w:ind w:left="283" w:firstLine="37"/>
              <w:rPr>
                <w:szCs w:val="24"/>
              </w:rPr>
            </w:pPr>
            <w:r>
              <w:rPr>
                <w:szCs w:val="24"/>
              </w:rPr>
              <w:t>Вести страничку на  районном сайте «КДН и ЗП информирует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Сос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Примечание:</w:t>
      </w:r>
      <w:r>
        <w:rPr/>
        <w:t xml:space="preserve">  </w:t>
      </w:r>
      <w:r>
        <w:rPr>
          <w:sz w:val="22"/>
          <w:szCs w:val="22"/>
        </w:rPr>
        <w:t xml:space="preserve">В соответствии с «Положением о комиссиях» комиссия оставляет за собой право корректировать план в зависимости </w:t>
        <w:tab/>
        <w:t>от оперативной обстановк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pacing w:val="-16"/>
          <w:w w:val="124"/>
          <w:sz w:val="32"/>
          <w:szCs w:val="32"/>
        </w:rPr>
      </w:pPr>
      <w:r>
        <w:rPr/>
        <w:t>Ответственный секретарь КДН и ЗП                                                                  Н.А.Соснина</w:t>
      </w:r>
    </w:p>
    <w:p>
      <w:pPr>
        <w:pStyle w:val="Normal"/>
        <w:rPr>
          <w:b/>
          <w:b/>
          <w:bCs/>
          <w:spacing w:val="-16"/>
          <w:w w:val="124"/>
          <w:sz w:val="32"/>
          <w:szCs w:val="28"/>
        </w:rPr>
      </w:pPr>
      <w:r>
        <w:rPr>
          <w:b/>
          <w:bCs/>
          <w:spacing w:val="-16"/>
          <w:w w:val="124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501"/>
        <w:gridCol w:w="1985"/>
        <w:gridCol w:w="236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 отчетности администраций сельсоветов о работе общественных комиссий по делам несовершеннолетних и защите их прав по организации профилактической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на заседании КДН и ЗП в сентябре 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ельсоветов</w:t>
            </w:r>
          </w:p>
        </w:tc>
      </w:tr>
      <w:tr>
        <w:trPr>
          <w:trHeight w:val="13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осуга  подростков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(отчет в августе на межведомственной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, специалист по делам молодежи комитета по образованию и делам молодежи.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 по раннему выявлению случаев нарушения прав и законных интересов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лодежного патруля правоохранитель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ечерних рейдов в рамках реализации  закона Алтайского края от 07.12.2009 № 99-ЗС «Об ограничении пребывания несовершеннолетних в общественных местах на территории Алтайского 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молодеж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иссии по делам несовершеннолетних вести учет несовершеннолет-них, находящихся на внутришкольн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</w:t>
            </w:r>
          </w:p>
        </w:tc>
      </w:tr>
      <w:tr>
        <w:trPr>
          <w:trHeight w:val="7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миссию по делам несовершеннолетних  и защите  их прав предоставлять  списки несовершеннолетних,   находящихся на внутришкольном учете  и отчет о результатах работы с ни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бразовательных учреждений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м сельсоветов проводить рейдовые мероприятия в вечернее время по обеспечению правопорядка на улицах, в общественных местах, в рамках реализации  закона Алтайского края от 07.12.2009 № 99-ЗС «Об ограничении пребывания несовершеннолетних в общественных местах на территории Алтайского рая» с привлечением общественности, советов отц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-денного графика</w:t>
            </w:r>
          </w:p>
          <w:p>
            <w:pPr>
              <w:pStyle w:val="Normal"/>
              <w:rPr/>
            </w:pPr>
            <w:r>
              <w:rPr/>
              <w:t>(Отчет на заседа-нии КДН и ЗП в мае 2015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.</w:t>
            </w:r>
          </w:p>
        </w:tc>
      </w:tr>
      <w:tr>
        <w:trPr>
          <w:trHeight w:val="1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нятость во внеурочное время несовершеннолетних, состоящих на внутришкольном учете (находящихся в социально опасном положении и относящихся к группе риска). Информацию о занятости  предоставлять в КДН и З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.05.2016 г. летняя занят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5  (учебный год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отчет в июне на межвед.  комисси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м уполномоченным полиции, на закрепленных за ними участках, усилить профилактическую работу с семьями, относящимися к группе риска и находящимися в социально опасном положении. Особое внимание уделять несовершеннолетним и их семьям, состоящим на межведомственном учете несовершеннолетних и их семей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предоставлять в КДН и З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кварта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ункта полиции по Тогульскому району</w:t>
            </w:r>
          </w:p>
        </w:tc>
      </w:tr>
      <w:tr>
        <w:trPr>
          <w:trHeight w:val="10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ое дежурство  специалистов субъектов профилактики и офицерского патруля по району в вечерне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и третья пятница меся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, начальник пункта полиции по Тогульскому району</w:t>
            </w:r>
          </w:p>
        </w:tc>
      </w:tr>
      <w:tr>
        <w:trPr>
          <w:trHeight w:val="11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овместное проведение рейдов, в том числе в вечернее время, с начальником филиала УИИ Тогульского района, инспектором ПДН  по семьям, в которых воспитываются  несовершеннолетние, находящиеся  в социально опасном поло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КДН и З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банк данных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КДН и ЗП </w:t>
            </w:r>
          </w:p>
        </w:tc>
      </w:tr>
      <w:tr>
        <w:trPr>
          <w:trHeight w:val="11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у образовательных учреждений по  выполнению индивидуальных  программ – педагогической и социально – педагогической помощи, психологического сопровождения обучающегося, находящегося в социально опасном по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 КДН и ЗП</w:t>
            </w:r>
          </w:p>
          <w:p>
            <w:pPr>
              <w:pStyle w:val="Normal"/>
              <w:jc w:val="center"/>
              <w:rPr/>
            </w:pPr>
            <w:r>
              <w:rPr/>
              <w:t>(отчет на заседа-нии КДН и ЗП в июне 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, председатель комитета по образованию и делам молодежи</w:t>
            </w:r>
          </w:p>
        </w:tc>
      </w:tr>
      <w:tr>
        <w:trPr>
          <w:trHeight w:val="7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формированию у школьников правовой грамотности, активной гражданской позиции, законопослушно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отчет на заседании КДН и ЗП в ноябре 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одительского всеобуча - </w:t>
            </w:r>
            <w:r>
              <w:rPr>
                <w:color w:val="000000"/>
                <w:u w:val="single"/>
              </w:rPr>
              <w:t xml:space="preserve">«Школа ответственного  родительства», </w:t>
            </w:r>
            <w:r>
              <w:rPr/>
              <w:t>по формированию у  детей законопослуш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отчет в октябре 2016  на межве-домств. комисси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 и делам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              Ю.В.Братенк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7:00Z</dcterms:created>
  <dc:creator>User</dc:creator>
  <dc:description/>
  <cp:keywords/>
  <dc:language>en-US</dc:language>
  <cp:lastModifiedBy>User</cp:lastModifiedBy>
  <cp:lastPrinted>2016-02-19T16:33:00Z</cp:lastPrinted>
  <dcterms:modified xsi:type="dcterms:W3CDTF">2016-03-09T07:44:00Z</dcterms:modified>
  <cp:revision>16</cp:revision>
  <dc:subject/>
  <dc:title/>
</cp:coreProperties>
</file>